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</w:t>
      </w:r>
    </w:p>
    <w:p>
      <w:pPr>
        <w:pStyle w:val="Normal"/>
        <w:jc w:val="right"/>
        <w:rPr>
          <w:b/>
          <w:b/>
        </w:rPr>
      </w:pPr>
      <w:r>
        <w:rPr>
          <w:b/>
          <w:i/>
        </w:rPr>
        <w:t>МБОУ «СОШ №47»</w:t>
      </w:r>
    </w:p>
    <w:p>
      <w:pPr>
        <w:pStyle w:val="Normal"/>
        <w:jc w:val="right"/>
        <w:rPr/>
      </w:pPr>
      <w:r>
        <w:rPr>
          <w:b/>
        </w:rPr>
        <w:t>_________ /Тажутдинов Б.М./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"16"марта 2020г.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 по профилактике коронавирусной  инфе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52"/>
        <w:gridCol w:w="2693"/>
        <w:gridCol w:w="1976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нитарно-противоэпидемические  (профилактические) мероприятия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Проведение утреннего фильтра (медицинского осмотра) (персонала и обучающихся с целью исключения контакта с лицами,  имеющими симптомы заболе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 – Гаджимагомедова Х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роведение проверки эффективности работы вентиляционных систем, их ревизия, очистка или замена воздушных фильтров и фильтрующих элемен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АХЧ- Мамаева М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оведение влажной уборки, профилактической дезинфекции в групповых и учебных помещениях в период организации учебно-воспитательного процесс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АХЧ- Мамаева М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Соблюдение теплового режима в соответствии с требованиями СанПи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АХЧ- Мамаева М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Соблюдение режима проветривания помещ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каждого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АХЧ- Мамаева М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Обеспечение персонала и обучающихся средствами индивидуальной защиты органов дых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АХЧ- Мамаева М.А.</w:t>
            </w:r>
          </w:p>
          <w:p>
            <w:pPr>
              <w:pStyle w:val="Normal"/>
              <w:rPr/>
            </w:pPr>
            <w:r>
              <w:rPr/>
              <w:t>Медработник – Гаджимагомедова Х.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Обеспечение доступа персонала и обучающихся  к бутилированной и ли кипяченой вод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АХЧ- Мамаева М.А</w:t>
            </w:r>
          </w:p>
          <w:p>
            <w:pPr>
              <w:pStyle w:val="Normal"/>
              <w:rPr/>
            </w:pPr>
            <w:r>
              <w:rPr/>
              <w:t>Медработник – Гаджимагомедова Х.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Проведение дезинфекции в санузлах разрешенными средств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каждой перем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АХЧ</w:t>
            </w:r>
          </w:p>
          <w:p>
            <w:pPr>
              <w:pStyle w:val="Normal"/>
              <w:rPr/>
            </w:pPr>
            <w:r>
              <w:rPr/>
              <w:t>Мамаева М.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Дезинфекционная обработка дверных руче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каждой перем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АХЧ</w:t>
            </w:r>
          </w:p>
          <w:p>
            <w:pPr>
              <w:pStyle w:val="Normal"/>
              <w:rPr/>
            </w:pPr>
            <w:r>
              <w:rPr/>
              <w:t>Мамаева М.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 Проведение заключительной дезинфекции в период канику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АХЧ</w:t>
            </w:r>
          </w:p>
          <w:p>
            <w:pPr>
              <w:pStyle w:val="Normal"/>
              <w:rPr/>
            </w:pPr>
            <w:r>
              <w:rPr/>
              <w:t>Мамаева М.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Обеспечение в групповых и учебных помещениях в период организации учебно-воспитательного процесса обеззараживания воздуха помещения устройствами, разрешенными к использованию в присутствии люд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АХЧ</w:t>
            </w:r>
          </w:p>
          <w:p>
            <w:pPr>
              <w:pStyle w:val="Normal"/>
              <w:rPr/>
            </w:pPr>
            <w:r>
              <w:rPr/>
              <w:t>Мамаева М.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Информационные  мероприятия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Размещение в учебных аудиториях, в не учебных помещениях информационных стендах, главной странице сайта организации информационных материалов (прилагаютс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- Магомедова С.М.</w:t>
            </w:r>
          </w:p>
          <w:p>
            <w:pPr>
              <w:pStyle w:val="Normal"/>
              <w:rPr/>
            </w:pPr>
            <w:r>
              <w:rPr/>
              <w:t>Зам.дир по ИОП – Магомедова У.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роведение родительских собраний, классных часов, посвященных профилактике коронавируса с участием медицинских работник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3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- магомедова С.М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Контрольные мероприятия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беспечение мониторинга для исключения  контакта персонала и обучающихся с лицами, вернувшимися из поездки за пределы Республики Дагестан (не ранее двухнедельного срока)  либо имеющими  контакт с ни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- Магомедова С.М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тмена «кабинетной системы»  (ученики не ходят по кабинетам, учителя посещают закрепленные за классом кабинеты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.03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-Нухбегова Р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23:18:00Z</dcterms:created>
  <dc:creator>Admin</dc:creator>
  <dc:description/>
  <cp:keywords/>
  <dc:language>en-US</dc:language>
  <cp:lastModifiedBy>1</cp:lastModifiedBy>
  <cp:lastPrinted>2020-03-16T03:39:00Z</cp:lastPrinted>
  <dcterms:modified xsi:type="dcterms:W3CDTF">2020-03-16T10:49:00Z</dcterms:modified>
  <cp:revision>9</cp:revision>
  <dc:subject/>
  <dc:title/>
</cp:coreProperties>
</file>