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Из истории развития МБОУ СОШ № 47</w:t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лиал от школы № 45 был открыт в пос. Шамхал /Учхоз/ Кировского района г. Махачкалы 1 сентября 1990 года. Сделано это было по ходатайству и инициативе работников совхоза «Дахадаевский». В школе было всего 3 класса-комплекта. Заведующей школы являлась Зайнулабидова А.М.; учителями- Мамаева З.В.и Шейхов А.А. В феврале 1991 года на место уволившегося учителя Шейхова А.А. был принят Тажутдинов Б.М.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сентября 1991 года открылась неполная средняя школа № 47 на базе филиала от школы № 45. Директором был назначен Тажутдинов Б.М. В школе было 4 класса-комплекта с контингентом учащихся 94 человек. Вместе с директором работали 4 педагога. Школа размешалась в двухкомнатном здании совхоза «Дахадаевский». Занятия велись в две смены.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том 1992 года Министерство образования РД  выкупило ½ часть здания конторы совхоза «Дахадаевский», а в 1996 году- полностью двухэтажное здание с прилегающей территорией.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школе ежегодно вплоть до 1998 года прибавлялось по одному классу-комплекту. Преподавательский состав также увеличивался на 1-2 человека.</w:t>
      </w:r>
    </w:p>
    <w:p>
      <w:pPr>
        <w:pStyle w:val="Heading"/>
        <w:ind w:right="-365" w:firstLine="54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все это время школой было приобретено 4 комплекта ученической мебели (парты). Остальные недостающие парты были собраны из других школ. </w:t>
      </w:r>
    </w:p>
    <w:p>
      <w:pPr>
        <w:pStyle w:val="Heading"/>
        <w:ind w:right="-365" w:firstLine="54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2004 году для школы было выделено ещё 4 комплекта парт.       </w:t>
      </w:r>
    </w:p>
    <w:p>
      <w:pPr>
        <w:pStyle w:val="Heading"/>
        <w:ind w:right="-365" w:firstLine="54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2002 году школа получила 3 компьютера, мульти-проектор, принтер.</w:t>
      </w:r>
    </w:p>
    <w:p>
      <w:pPr>
        <w:pStyle w:val="Heading"/>
        <w:ind w:right="-365" w:firstLine="54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2007 году школа получила ещё один компьютер. В том же году школе был выделен кабинет физики с компьютером.</w:t>
      </w:r>
    </w:p>
    <w:p>
      <w:pPr>
        <w:pStyle w:val="Heading"/>
        <w:ind w:right="-365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1992 года проводилась работа школьного методического объединения : сначала по начальным классам, а с 1995 года по начальным классам, естественно-математическим и гуманитарным направлениям. На заседаниях методобъединений заслушивались доклады и сообщения учителей по проблемной теме, проводились итоги месячников, обсуждались открытые уроки, итоги срезов знаний.</w:t>
      </w:r>
    </w:p>
    <w:p>
      <w:pPr>
        <w:pStyle w:val="Heading"/>
        <w:ind w:right="-365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7-2018 учебном году в школе работают 30 учителей вместе с администрацией. Из них учителей с высшим образованием 26, со средне-специальным  – 4 учителя В 1998-1999 учебном году в школе было 12 классов-комплектов, 225 учащихся, 19 учителей, 1 завуч, 1 организатор, 1 завхоз, бухгалтер на 0,5 ставки, библиотекарь, старшая вожатая и так далее.</w:t>
      </w:r>
    </w:p>
    <w:p>
      <w:pPr>
        <w:pStyle w:val="Heading"/>
        <w:ind w:right="-365" w:firstLine="42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2010 год 5 учителей имели высшую квалификационную категорию, 3 учителя -1 категорию, 11 учителей – 2 категорию. </w:t>
      </w:r>
    </w:p>
    <w:p>
      <w:pPr>
        <w:pStyle w:val="Heading"/>
        <w:ind w:right="-365" w:firstLine="42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7 учителей имели первую квалификационную категорию, 14 учителей – соответствие занимаемой должности. </w:t>
      </w:r>
    </w:p>
    <w:p>
      <w:pPr>
        <w:pStyle w:val="Heading"/>
        <w:ind w:right="-365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1996 года школа принимает участие в районных смотрах художественной самодеятельности, где из года в год показывает лучшие выступления.</w:t>
      </w:r>
    </w:p>
    <w:p>
      <w:pPr>
        <w:pStyle w:val="Heading"/>
        <w:ind w:right="-365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1997-1998 учебного года учащиеся школы стали принимать участие в олимпиадах, а также в военно-спортивных мероприятиях города.</w:t>
      </w:r>
    </w:p>
    <w:p>
      <w:pPr>
        <w:pStyle w:val="Heading"/>
        <w:ind w:right="-365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1998-1999 учебном году школа выпустила свой первый выпуск.</w:t>
      </w:r>
    </w:p>
    <w:p>
      <w:pPr>
        <w:pStyle w:val="Heading"/>
        <w:ind w:right="-365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пускников было всего 8 человек.  В последующих годах ежегодно оканчивают школу не менее 14 учащихся.</w:t>
      </w:r>
    </w:p>
    <w:p>
      <w:pPr>
        <w:pStyle w:val="Heading"/>
        <w:ind w:right="-365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ебниками школа на сегодняшний день обеспечена на 80%.  Имеются оснащённые компьютерный и начальный классы,  два проектора с интерактивными досками. Мало технических средств  обучения, нет спортивного и актового залов, спортинвентарём  укомплектована  школа не полностью, нужны еще предметные кабинеты. 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2:00Z</dcterms:created>
  <dc:creator>test</dc:creator>
  <dc:description/>
  <cp:keywords/>
  <dc:language>en-US</dc:language>
  <cp:lastModifiedBy>1</cp:lastModifiedBy>
  <cp:lastPrinted>2007-06-21T12:46:00Z</cp:lastPrinted>
  <dcterms:modified xsi:type="dcterms:W3CDTF">2017-12-16T08:57:00Z</dcterms:modified>
  <cp:revision>24</cp:revision>
  <dc:subject/>
  <dc:title>Экологическая    тропа                                                 </dc:title>
</cp:coreProperties>
</file>