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БОУ «СОШ№47»</w:t>
      </w:r>
    </w:p>
    <w:p>
      <w:pPr>
        <w:pStyle w:val="Normal"/>
        <w:tabs>
          <w:tab w:val="clear" w:pos="708"/>
          <w:tab w:val="left" w:pos="645" w:leader="none"/>
        </w:tabs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___________Тажутдинов Б.М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04 » июня  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нализ деятельности по информатизации образовательной среды МБОУ «СОШ№47» г.Махачкал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а 2019-2020 учебный год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по информатизации образовательной среды з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Современная школа уже не мыслима без информационно-коммуникационных технологий. Уроки с применением ИКТ (готовые или же разрабатываемые самими учителями), мультимедийное оборудование, интерактивные доски, доступ к сети Интернет, электронный документооборот – всѐ это открывает широкие возможности для повышения качества образования, как для учащихся, так и для учителя. На данном этапе встает вопрос рационального использования ИКТ с точки зрения здоровьесбережения, развития мотивации к учению и активизации мыслительной деятельности учащихся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В 2019-2020 учебном году школа </w:t>
      </w:r>
      <w:r>
        <w:rPr/>
        <w:t xml:space="preserve"> работала над научно-методической темой «Повышение качества образования через внедрение современных педагогических технологий в учебно-воспитательный процесс в соответствии с требованиями ФГОС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конец 2019-2020 года численность учащихся в ОУ составляет 418  детей, педагогический состав - 31 человек.</w:t>
      </w:r>
    </w:p>
    <w:p>
      <w:pPr>
        <w:pStyle w:val="Normal"/>
        <w:tabs>
          <w:tab w:val="clear" w:pos="708"/>
          <w:tab w:val="left" w:pos="360" w:leader="none"/>
        </w:tabs>
        <w:ind w:right="281" w:hanging="0"/>
        <w:jc w:val="both"/>
        <w:rPr>
          <w:color w:val="000000"/>
          <w:u w:val="single"/>
        </w:rPr>
      </w:pPr>
      <w:r>
        <w:rPr>
          <w:b/>
        </w:rPr>
        <w:tab/>
        <w:tab/>
      </w:r>
      <w:r>
        <w:rPr>
          <w:color w:val="000000"/>
        </w:rPr>
        <w:t>В начале учебного года планировалась реализации следующих задач в области освоения и внедрения в учебно-воспитательный процесс информационно-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right="281" w:hanging="0"/>
        <w:jc w:val="both"/>
        <w:rPr/>
      </w:pPr>
      <w:r>
        <w:rPr>
          <w:b/>
          <w:color w:val="000000"/>
          <w:u w:val="single"/>
        </w:rPr>
        <w:t>Цель:</w:t>
      </w:r>
      <w:r>
        <w:rPr>
          <w:color w:val="000000"/>
        </w:rPr>
        <w:t xml:space="preserve"> повышение результативности учебно-воспитательного процесса через использование информационно-коммуникационных технологий.</w:t>
      </w:r>
    </w:p>
    <w:p>
      <w:pPr>
        <w:pStyle w:val="Normal"/>
        <w:ind w:right="281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281" w:hanging="0"/>
        <w:jc w:val="both"/>
        <w:rPr>
          <w:color w:val="000000"/>
        </w:rPr>
      </w:pPr>
      <w:r>
        <w:rPr>
          <w:color w:val="000000"/>
        </w:rPr>
        <w:t>Расширить информационное образовательное пространство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281" w:hanging="0"/>
        <w:jc w:val="both"/>
        <w:rPr>
          <w:color w:val="000000"/>
        </w:rPr>
      </w:pPr>
      <w:r>
        <w:rPr>
          <w:color w:val="000000"/>
        </w:rPr>
        <w:t>Продолжить работу по повышению квалификации педагогических работников в области И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281" w:hanging="0"/>
        <w:jc w:val="both"/>
        <w:rPr>
          <w:color w:val="000000"/>
        </w:rPr>
      </w:pPr>
      <w:r>
        <w:rPr>
          <w:color w:val="000000"/>
        </w:rPr>
        <w:t>Внедрять новые методики обучения с использованием ИКТ в учебно-воспитательный проце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281" w:hanging="0"/>
        <w:jc w:val="both"/>
        <w:rPr>
          <w:color w:val="000000"/>
        </w:rPr>
      </w:pPr>
      <w:r>
        <w:rPr>
          <w:color w:val="000000"/>
        </w:rPr>
        <w:t>Повысить уровень ИКТ компетентности учащихся.</w:t>
      </w:r>
    </w:p>
    <w:p>
      <w:pPr>
        <w:pStyle w:val="Normal"/>
        <w:ind w:firstLine="540"/>
        <w:jc w:val="both"/>
        <w:rPr/>
      </w:pPr>
      <w:r>
        <w:rPr/>
        <w:t xml:space="preserve">Коллектив ОУ МБОУ «СОШ№47» продолжил работать  над информатизацией УВП по следующим направлениям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предоставление электронных услуг, используя глобальную сеть Интернет  на платформе </w:t>
      </w:r>
      <w:r>
        <w:rPr>
          <w:lang w:val="en-US"/>
        </w:rPr>
        <w:t>dnevnik</w:t>
      </w:r>
      <w:r>
        <w:rPr/>
        <w:t>.</w:t>
      </w:r>
      <w:r>
        <w:rPr>
          <w:lang w:val="en-US"/>
        </w:rPr>
        <w:t>ru</w:t>
      </w:r>
      <w:r>
        <w:rPr/>
        <w:t xml:space="preserve"> для родителей и законных представителей (электронный классный журнал и электронный дневник учащегос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right" w:pos="89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нформационно-управленческой системы общеобразовательного учреждения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развитие в соответствии с нормативными требованиями сайта ОУ, создание единого информационного пространства «учитель - родитель-учени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ическая  и техническая поддержка учителей в области использования инновационных  (в том числе информационных) технологий  и современного оборудования в образовательном процессе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 педагогов в области И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лнение коллекции электронных образовательных ресур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right" w:pos="89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информационного взаимодействия (электронная почта, сайт школы) с другими образовательными учреждениями, органами местного самоуправления, общественностью и др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right" w:pos="8931" w:leader="none"/>
        </w:tabs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ю работ по обслуживанию, ремонту, усовершенствованию технических средств, пополнению расходных материал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данные об уровне информатизаци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03.06.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сна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этих класса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предметных кабинета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ных кабинетов, в которых установлены компьютер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у администрации О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омпьютеров в О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оутбук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, приходящихся на один компьюте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периферийным оборуд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апроектор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ционных экран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зменных панел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нгафонных систе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Ф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-каме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б-каме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 и использование  сети Интернет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с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меющих доступ к сети Интерн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нтная фильтрация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 в сети Интерн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Мбит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 ОУ,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b/>
                  <w:bCs/>
                </w:rPr>
                <w:t>47.dagestanschool.ru</w:t>
              </w:r>
            </w:hyperlink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% наполняемости </w:t>
            </w:r>
            <w:r>
              <w:rPr>
                <w:lang w:val="en-US"/>
              </w:rPr>
              <w:t>WEB</w:t>
            </w:r>
            <w:r>
              <w:rPr/>
              <w:t>-сайта О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ge20064</w:t>
            </w:r>
            <w:r>
              <w:rPr/>
              <w:t>7</w:t>
            </w:r>
            <w:r>
              <w:rPr>
                <w:lang w:val="en-US"/>
              </w:rPr>
              <w:t>@yandex.ru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фициальные сайты О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сайты педагогических работник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 УВ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ются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дневни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ю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снащение школы компьютерной техникой можно в полной мере считать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довлетворительной.</w:t>
      </w:r>
      <w:r>
        <w:rPr>
          <w:color w:val="000000"/>
        </w:rPr>
        <w:t xml:space="preserve"> </w:t>
      </w:r>
      <w:r>
        <w:rPr/>
        <w:t xml:space="preserve">Для повышения самообразования педагогов, подготовки к учебным занятиям и внеклассным мероприятиям в школе работает методический кабинет, который оснащен компьютерами и подключенными к сети Интернет. </w:t>
      </w:r>
      <w:r>
        <w:rPr>
          <w:rFonts w:cs="yandex-sans;Times New Roman" w:ascii="yandex-sans;Times New Roman" w:hAnsi="yandex-sans;Times New Roman"/>
          <w:color w:val="000000"/>
        </w:rPr>
        <w:t>Педагоги используют ПК на уроках и внеурочной деятельност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мимо этого многие учителя пользуются Интернетом и проводят урок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используя Интернет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ие места администрации оснащены компьютерами. Ведется электронный документооборот, работает электронная почта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/>
        <w:t>В школе организована адресная помощь учителям по вопросам использование компьютерной техник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бота с электронными журналами/дневниками на платформе «Дневник. ру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bCs/>
          <w:color w:val="000000"/>
        </w:rPr>
        <w:t xml:space="preserve">В первой четверти </w:t>
      </w:r>
      <w:r>
        <w:rPr>
          <w:color w:val="000000"/>
        </w:rPr>
        <w:t xml:space="preserve">2019-2020 </w:t>
      </w:r>
      <w:r>
        <w:rPr>
          <w:bCs/>
          <w:color w:val="000000"/>
        </w:rPr>
        <w:t>в школе для привлечения родителей к работе в системе www. dnevnik. ru были проведены следующие мероприятия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нформирование на общешкольных родительских собраниях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Консультации на классных родительских собраниях (предоставление паролей для работы в системе)</w:t>
      </w:r>
    </w:p>
    <w:p>
      <w:pPr>
        <w:pStyle w:val="Normal"/>
        <w:jc w:val="both"/>
        <w:rPr/>
      </w:pPr>
      <w:r>
        <w:rPr/>
        <w:t xml:space="preserve">Доступ в данную систему для просмотра результатов обучения имеют100% обучающихся и родителей. </w:t>
      </w:r>
      <w:r>
        <w:rPr>
          <w:bCs/>
        </w:rPr>
        <w:t>Были определены причины, препятствующие использованию системы родителями</w:t>
      </w:r>
      <w:r>
        <w:rPr>
          <w:b/>
          <w:bCs/>
        </w:rPr>
        <w:t xml:space="preserve">: </w:t>
      </w:r>
      <w:r>
        <w:rPr/>
        <w:t>у родителей нет технической возможности для работы в систем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Информация об активности пользователей в 2019-2020 </w:t>
      </w:r>
      <w:r>
        <w:rPr/>
        <w:t>гг.</w:t>
      </w:r>
    </w:p>
    <w:tbl>
      <w:tblPr>
        <w:tblW w:w="5932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2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: пользова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: сотрудни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: учени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: р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: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: Д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ент: сооб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На основании сведений, полученных от классных руководителей, сделаны следующие выводы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чителя готовы предоставлять родителям информацию об итоговой успеваемости учащихся через электронные дневник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лассные руководители готовы предоставлять родителям новостную информацию о деятельности школы и класса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В рамках сопровождения системы запланировано:</w:t>
      </w:r>
    </w:p>
    <w:p>
      <w:pPr>
        <w:pStyle w:val="Style17"/>
        <w:shd w:fill="FFFFFF" w:val="clear"/>
        <w:spacing w:before="0" w:after="0"/>
        <w:ind w:left="360" w:hanging="0"/>
        <w:textAlignment w:val="baseline"/>
        <w:rPr/>
      </w:pPr>
      <w:r>
        <w:rPr>
          <w:color w:val="000000"/>
        </w:rPr>
        <w:t xml:space="preserve">1)Разработка </w:t>
      </w:r>
      <w:hyperlink r:id="rId3">
        <w:r>
          <w:rPr>
            <w:rStyle w:val="InternetLink"/>
            <w:color w:val="000000"/>
            <w:u w:val="none"/>
          </w:rPr>
          <w:t>методических рекомендаций</w:t>
        </w:r>
      </w:hyperlink>
      <w:r>
        <w:rPr>
          <w:color w:val="000000"/>
        </w:rPr>
        <w:t xml:space="preserve"> для педагогов школ по ведению дополнительных электронных разделов в системе (электронные объявления, форум);</w:t>
        <w:br/>
        <w:t>2)Консультирование педагогов школы по вопросам работы в системе и ведению электронных журналов и дневников;</w:t>
        <w:br/>
        <w:t>3)Введение ежемесячного мониторинга работы учителей по ведению электронных журналов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Конкурсы, олимпиады по ИКТ, дистанционные конкурсы по предметам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(ФИО, класс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конкурса, результативность участия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атулаева А.Н. , 9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аг в будущее, 2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тырова З.Т., 11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iv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ctoriya</w:t>
            </w:r>
            <w:r>
              <w:rPr>
                <w:sz w:val="26"/>
                <w:szCs w:val="26"/>
              </w:rPr>
              <w:t>, 2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атулаева М.Н. , 9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ность Дагестана,2 место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 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Международный 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воение ИКТ технологий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недрение средств информационных технологий и Интернет демонстрирует желание обеспечить современный уровень преподавания, и, следовательно, дает основание надеяться на высокое качество обучения. 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Особое место в процессе организации воспитательной деятельности занимает использование информационно-коммуникационных технологий. В процессе организации внеурочной деятельности использование ИКТ значительно повышает мотивационные показатели усвоения социальных норм поведения, дают возможность эффективного личностного роста учащихся. В нашей школе занятия по внеурочной деятельности проводятся в форме классных часов, кружков, предметных олимпиад, КВНов, викторин, праздничных мероприятий, экскурсий и т.д. Учителя используют ЦОР, организуют просмотры художественных фильмов, мультфильмов и т.д.</w:t>
      </w:r>
    </w:p>
    <w:p>
      <w:pPr>
        <w:pStyle w:val="Normal"/>
        <w:ind w:firstLine="360"/>
        <w:jc w:val="both"/>
        <w:rPr/>
      </w:pPr>
      <w:r>
        <w:rPr/>
        <w:t>Анализируя  работу учителей – предметников по использованию ИКТ, можно отметить осознание педагогическим коллективом школы того, что повышение качества образования происходит через повышение информационной культуры всех участников образовательного процесса и активное использование ИКТ.</w:t>
      </w:r>
    </w:p>
    <w:p>
      <w:pPr>
        <w:pStyle w:val="Normal"/>
        <w:ind w:firstLine="360"/>
        <w:jc w:val="both"/>
        <w:rPr/>
      </w:pPr>
      <w:r>
        <w:rPr/>
        <w:t>Проведен Урок безопасности в сети Интернет, где дети готовили сообщения, презентации, рассказывающие о возможностях сети Интернет, о новинках в области нанотехнологий, и как защитить себя от негативного влияния сети Интернет. Вопрос о негативном влиянии Интернета и мобильных телефонов рассматривался на педагогическом  совете школы (Решение: рекомендовать родителям  запретить ношение мобильных телефонов в школу, контролировать использование Интернета детьми), на классных родительских собраниях и на общешкольном родительском собрании (Решение: В школу мобильные телефоны не носить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ические  разработки по использованию ИКТ в образовательном процессе</w:t>
      </w:r>
    </w:p>
    <w:tbl>
      <w:tblPr>
        <w:tblW w:w="108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1298"/>
        <w:gridCol w:w="2059"/>
        <w:gridCol w:w="1181"/>
        <w:gridCol w:w="2083"/>
        <w:gridCol w:w="14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педаго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ая деятельность (тем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упление на окружных и городских семинарах (наз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е уроки, мастер – классы (тем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городском образовательном эксперимен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ема)</w:t>
            </w:r>
          </w:p>
        </w:tc>
      </w:tr>
      <w:tr>
        <w:trPr>
          <w:trHeight w:val="10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бакарова А.М.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формирования орфографических навыков учащихся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Обособленные члены предложения» ,9 клас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СПП» ,9 клас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гомедова  Х.О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вышение уровня профессиональной компетенции в обучении родного языка и литературы » 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БицанкIаби,  кицаби ва абиял», 6 класс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Обобщающий урок по теме «Имя существительное», 6 класс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санова А.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тор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амостоятельная работа учащихся на уроках истории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Возникновение ислама. Арабский халифат и его распад» , 6б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тория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Олимпийские игры древности», 5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ОДНКР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Одежда народов Дагестана»,7б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жанбекова И.И.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Английск.яз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удирование в начальных классах на уроках английского языка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</w:t>
            </w:r>
            <w:r>
              <w:rPr>
                <w:lang w:val="en-US"/>
              </w:rPr>
              <w:t>I love food</w:t>
            </w:r>
            <w:r>
              <w:rPr/>
              <w:t>» ,4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Времена года»,3б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My favorite animals»,2 а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гомедова С.М.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творческой деятельности на уроках географии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Особенности природы Африки» ,9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 </w:t>
            </w:r>
            <w:r>
              <w:rPr/>
              <w:t>«Условные знаки» ,6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Южная Америка» ,1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Ягияева З.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рованный и индивидуальный подход в обучении учащихся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Решение уравнений» ,3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Русский язык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Суффикс» , 3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друдинова С.И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логического мышления на уроках  математики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Имя существительное» , 1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Закрепление изученного» , 1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гатова Г.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Русский яз.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работы учителя по преодолению пробелов в знаниях учащихся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Антонимы» , 5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И.С. Тургенев «Муму», 5б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абанова У.Г.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Английский язык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оммуникативных умений и навыков,  учащихся на уроках английского языка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At rip to London», 5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Food» , 3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Легко ли быть молодым?»,11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ажутдинов Т.Б.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ОБЖ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равового  самосознания личности школьника на уроках обществознания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Терроризм. Захват заложников» ,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Основы медицинских знаний» ,1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бдулаева П.С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Физика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на уроках физики и математики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Графический метод решения задач на равноускоренное движение»,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Алгебра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Площадь криволинейной трапеции» ,1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Геометр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Многогранники и их сечения» ,1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мазанова З.Р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Биолог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современных технологий  на уроках химии и биологии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Факторы эволюции» ,1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Химия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Металлы. Коррозия металлов» ,1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гомедов Магомед Абдурахманович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тематик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здание проблемных ситуаций через активную самостоятельную деятельность ученика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Закрепление пройденного»,5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 </w:t>
            </w:r>
            <w:r>
              <w:rPr/>
              <w:t xml:space="preserve">«Деление с остатком»,5б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йнулабидова А.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арная работа на уроках русского языка и чтения в начальной школе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Имя прилагательное»,2а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Закрепление пройденного» ,2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Юсупов С.Д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способностей учащихся на уроках физкультур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Общеразвивающие упражнения»,6б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адулаев Р.С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новых технологий на уроках технологи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Обработка древесины» ,6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мзатова П.Ш.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Математик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на уроках математики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Решение уравнений и задач» ,6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Математический КВН»,8а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иравова А.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фференцированный и индивидуальный подход в обучении учащихся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Прощай азбука»,1а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Закрепление пройденного» ,1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завова Г.Т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Истор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ИКТ на уроках  истории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Древнее средневековье»,6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История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По страницам ВОВ» ,9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ОРКСЭ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Акико рассказывает о мифологии и культуре Японии»,4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ухбегова М.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Русский язык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учащихся в начальной школе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Изменение глаголов настоящего и будущего времени по лицам и числам» ,4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 xml:space="preserve">«Письменное умножение на двузначное число»,4а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Хасанханова Д.Т.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Английский язык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на уроках английского языка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Времена года» ,5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Страны и города» ,2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аидова А.Б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азвитие логического мышления на уроках математики по ФГОС НОО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Что такое антонимы?»,2б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Сложение вида 45+23» ,2б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жутдинова С.Д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 xml:space="preserve">Алгебра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творческой деятельности на уроках математики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Сложение и вычитание дробей с разными знаменателями»,8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Подготовка к ОГЭ»,9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яутдинова Д.Н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Обществознани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Воспитание правовой грамотности учащихся на уроках обществознания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/>
            </w:pPr>
            <w:r>
              <w:rPr/>
              <w:t>«Личность и мораль»,8б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</w:rPr>
            </w:pPr>
            <w:r>
              <w:rPr>
                <w:bCs/>
              </w:rPr>
              <w:t>«Потребности человека и их виды»,6б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нтанова М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Русский язык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бучения Фонетике и орфографии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</w:rPr>
            </w:pPr>
            <w:r>
              <w:rPr>
                <w:shd w:fill="FFFFFF" w:val="clear"/>
              </w:rPr>
              <w:t>«Буквы О-А в корнях с чередованием»,6б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/>
              <w:t>Литератур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</w:rPr>
            </w:pPr>
            <w:r>
              <w:rPr>
                <w:bCs/>
                <w:shd w:fill="FFFFFF" w:val="clear"/>
              </w:rPr>
              <w:t>А. С. Пушкин. Роман «Дубровский»,6б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ебинар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Ежегодно педагогический коллектив принимает участие в различных семинарах, вебинарах, конкурсах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4"/>
        <w:gridCol w:w="5739"/>
      </w:tblGrid>
      <w:tr>
        <w:trPr>
          <w:trHeight w:val="2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О. 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</w:tr>
      <w:tr>
        <w:trPr>
          <w:trHeight w:val="2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конкур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 педколлектив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ед.конференция по формированию сетевого пространства детства «Сетевичок»</w:t>
            </w:r>
          </w:p>
        </w:tc>
      </w:tr>
      <w:tr>
        <w:trPr>
          <w:trHeight w:val="12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ая неделя финансовой грамо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У.И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финансовой грамотности</w:t>
            </w:r>
          </w:p>
        </w:tc>
      </w:tr>
      <w:tr>
        <w:trPr>
          <w:trHeight w:val="2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бинар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а П.С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.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а П.Ш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дательство «Просвещение» совместно с Дагестанским институтом развития образования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дачи на делимость в учебно-методическом комплекте «Алгебра и начала математического анализа» Ю.М.Колягина и др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а П.С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 М.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а П.Ш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дательство «Просвещение» совместно с Дагестанским институтом развития образован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на тему «Рекомендации по решению нестандартных задач в учебно-методическом комплекте по алгебре и началам математического анализа для 10-11 классов авторов С.М. Никольского и др.»,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ероприятия, направленные на обеспечение информационной безопасности учащихся при работе в сети ИНТЕР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МБОУ «СОШ№47» утверждены локальные акты регламентирующие доступ к сети Интернет учителей и учащихся. </w:t>
      </w:r>
      <w:r>
        <w:rPr/>
        <w:t xml:space="preserve">В течение 2019-2020 учебного года, раз в неделю, осуществляется мониторинг функционирования контент - фильтрации, а также мониторинг качества предоставления провайдером услуги доступа к сети Интернет. Отслеживались  созданные, обновленные программные средства, обеспечивающие исключение доступа обучающихся школы к ресурсам сети Интернет и установка их на компьютеры. </w:t>
      </w:r>
    </w:p>
    <w:p>
      <w:pPr>
        <w:pStyle w:val="Normal"/>
        <w:ind w:firstLine="360"/>
        <w:jc w:val="both"/>
        <w:rPr/>
      </w:pPr>
      <w:r>
        <w:rPr/>
        <w:t xml:space="preserve">При проведении тематических классных часов учителя обратили внимание обучающихся на обеспечение информационной безопасности детей в сети Интернет. Учителя познакомили ребят с правилами отбора информации в сети Интернет, рассказали как грамотно и безопасно вести себя в социальных сетях. </w:t>
      </w:r>
    </w:p>
    <w:p>
      <w:pPr>
        <w:pStyle w:val="Normal"/>
        <w:ind w:firstLine="360"/>
        <w:jc w:val="both"/>
        <w:rPr/>
      </w:pPr>
      <w:r>
        <w:rPr/>
        <w:t xml:space="preserve">Было проведено общешкольное родительское собрание «Безопасность в сети Интернет». На собрании были подняты и обсуждены следующие вопросы: </w:t>
      </w:r>
    </w:p>
    <w:p>
      <w:pPr>
        <w:pStyle w:val="Normal"/>
        <w:ind w:firstLine="360"/>
        <w:jc w:val="both"/>
        <w:rPr/>
      </w:pPr>
      <w:r>
        <w:rPr/>
        <w:t>1. В каком возрасте следует разрешить детям посещение интернета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2. Следует ли разрешать детям иметь собственные учетные записи электронной почты? </w:t>
      </w:r>
    </w:p>
    <w:p>
      <w:pPr>
        <w:pStyle w:val="Normal"/>
        <w:ind w:firstLine="360"/>
        <w:jc w:val="both"/>
        <w:rPr/>
      </w:pPr>
      <w:r>
        <w:rPr/>
        <w:t>3. Какими внутрисемейными правилами следует руководствоваться при использовании интернета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 Как дети могут обезопасить себя при пользовании службами мгновенных сообщений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 Могут ли дети стать интернет - зависимыми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 Что должны знать дети о компьютерных вирусах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7. Как проследить какие сайты посещают дети в интернете? </w:t>
      </w:r>
    </w:p>
    <w:p>
      <w:pPr>
        <w:pStyle w:val="Normal"/>
        <w:ind w:firstLine="360"/>
        <w:jc w:val="both"/>
        <w:rPr/>
      </w:pPr>
      <w:r>
        <w:rPr/>
        <w:t xml:space="preserve">8. Что следует предпринять, если моего ребенка преследуют в интернете? </w:t>
      </w:r>
    </w:p>
    <w:p>
      <w:pPr>
        <w:pStyle w:val="Normal"/>
        <w:ind w:firstLine="360"/>
        <w:jc w:val="both"/>
        <w:rPr>
          <w:b/>
          <w:b/>
        </w:rPr>
      </w:pPr>
      <w:r>
        <w:rPr/>
        <w:t>9. Как научить детей отличать правду ото лжи в Интернет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йт школ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фициальный сайт школы </w:t>
      </w:r>
      <w:hyperlink r:id="rId4" w:tgtFrame="_blank">
        <w:r>
          <w:rPr>
            <w:rStyle w:val="InternetLink"/>
            <w:b/>
            <w:bCs/>
          </w:rPr>
          <w:t>47dagestanschool.ru</w:t>
        </w:r>
      </w:hyperlink>
      <w:r>
        <w:rPr>
          <w:rStyle w:val="Serpurlitem"/>
          <w:color w:val="000000"/>
          <w:shd w:fill="FFFFFF" w:val="clear"/>
        </w:rPr>
        <w:t>. На страницах сайта опубликована  информация о состоянии деятельности учреждения, размещены документы новости, фотоматериалы. Администратор сайта осуществляет размещение информации на сайте, ее корректирование, обновление, а также проводит консультирование лиц ответственных за предоставление информации. На сайте размещены планы перехода основной школы на ФГОС, образовательная программа в соответствии с ФГОС ООО. На сайте «Дневник .ру» создана единая сеть учителей, учащихся и родителей.</w:t>
        <w:br/>
      </w:r>
      <w:r>
        <w:rPr/>
        <w:t>В следующем учебном году планируется продолжить работу над оформлением школьного сайта: добавить новые страницы: персональные страницы педагогов с конспектами уроков, разработкой внеклассных мероприятий; персональные страницы классов, где учащиеся могли бы выложить различные фото-, видеоматериалы и др. Необходимо активизировать работу форума на с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Школьная медиатека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/>
        <w:t>В школе создан банк с электронными цифровыми источниками. В библиотеке и каждом классе установлен компьютер. Ресурсы учителями используются эффективно. Все пособия лицензированы.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Школьная медиатека находится в библиотеке школы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электронных пособий в библиоте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ктронные приложения </w:t>
      </w:r>
      <w:r>
        <w:rPr>
          <w:lang w:val="en-US"/>
        </w:rPr>
        <w:t>CD</w:t>
      </w:r>
      <w:r>
        <w:rPr/>
        <w:t xml:space="preserve"> к учебнику М. И. Моро «Математика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ктрон.приложения </w:t>
      </w:r>
      <w:r>
        <w:rPr>
          <w:lang w:val="en-US"/>
        </w:rPr>
        <w:t>MP</w:t>
      </w:r>
      <w:r>
        <w:rPr/>
        <w:t xml:space="preserve">3 к учебнику музыки В.В.Алеев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ктронные приложения </w:t>
      </w:r>
      <w:r>
        <w:rPr>
          <w:lang w:val="en-US"/>
        </w:rPr>
        <w:t>MP</w:t>
      </w:r>
      <w:r>
        <w:rPr/>
        <w:t>3 к учебнику английского языка Афанасьев, Михее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ерактивное учебное пособие </w:t>
      </w:r>
    </w:p>
    <w:p>
      <w:pPr>
        <w:pStyle w:val="Normal"/>
        <w:ind w:firstLine="708"/>
        <w:rPr/>
      </w:pPr>
      <w:r>
        <w:rPr/>
        <w:t>«Наглядная физика»</w:t>
      </w:r>
    </w:p>
    <w:p>
      <w:pPr>
        <w:pStyle w:val="Normal"/>
        <w:ind w:firstLine="708"/>
        <w:rPr/>
      </w:pPr>
      <w:r>
        <w:rPr/>
        <w:t>«Наглядная математика»</w:t>
      </w:r>
    </w:p>
    <w:p>
      <w:pPr>
        <w:pStyle w:val="Normal"/>
        <w:ind w:firstLine="708"/>
        <w:rPr/>
      </w:pPr>
      <w:r>
        <w:rPr/>
        <w:t>«Наглядная химия»</w:t>
      </w:r>
    </w:p>
    <w:p>
      <w:pPr>
        <w:pStyle w:val="Normal"/>
        <w:ind w:firstLine="708"/>
        <w:rPr/>
      </w:pPr>
      <w:r>
        <w:rPr/>
        <w:t>«Наглядная биология»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е учебное издание на С</w:t>
      </w:r>
      <w:r>
        <w:rPr>
          <w:lang w:val="en-US"/>
        </w:rPr>
        <w:t>D</w:t>
      </w:r>
      <w:r>
        <w:rPr/>
        <w:t xml:space="preserve"> диске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е искусство 1 клас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нохрестоматия по литературе </w:t>
      </w:r>
      <w:r>
        <w:rPr>
          <w:lang w:val="en-US"/>
        </w:rPr>
        <w:t>MP</w:t>
      </w:r>
      <w:r>
        <w:rPr/>
        <w:t>3</w:t>
      </w:r>
    </w:p>
    <w:p>
      <w:pPr>
        <w:pStyle w:val="Normal"/>
        <w:ind w:firstLine="708"/>
        <w:rPr/>
      </w:pPr>
      <w:r>
        <w:rPr/>
        <w:t xml:space="preserve">Фонохрестоматия по литературе 9 класс </w:t>
      </w:r>
      <w:r>
        <w:rPr>
          <w:lang w:val="en-US"/>
        </w:rPr>
        <w:t>MP</w:t>
      </w:r>
      <w:r>
        <w:rPr/>
        <w:t>3</w:t>
      </w:r>
    </w:p>
    <w:p>
      <w:pPr>
        <w:pStyle w:val="Normal"/>
        <w:ind w:firstLine="708"/>
        <w:rPr/>
      </w:pPr>
      <w:r>
        <w:rPr/>
        <w:t xml:space="preserve">Фонохрестоматия по литературе 6 класс </w:t>
      </w:r>
      <w:r>
        <w:rPr>
          <w:lang w:val="en-US"/>
        </w:rPr>
        <w:t>MP</w:t>
      </w:r>
      <w:r>
        <w:rPr/>
        <w:t>3</w:t>
      </w:r>
    </w:p>
    <w:p>
      <w:pPr>
        <w:pStyle w:val="Normal"/>
        <w:ind w:firstLine="708"/>
        <w:rPr/>
      </w:pPr>
      <w:r>
        <w:rPr/>
        <w:t xml:space="preserve">Фонохрестоматия по литературе 8 класс </w:t>
      </w:r>
      <w:r>
        <w:rPr>
          <w:lang w:val="en-US"/>
        </w:rPr>
        <w:t>MP</w:t>
      </w:r>
      <w:r>
        <w:rPr/>
        <w:t>3</w:t>
      </w:r>
    </w:p>
    <w:p>
      <w:pPr>
        <w:pStyle w:val="Normal"/>
        <w:ind w:firstLine="360"/>
        <w:rPr/>
      </w:pPr>
      <w:r>
        <w:rPr/>
        <w:t xml:space="preserve">Фонохрестоматия к учебнику литературы 5 класс- </w:t>
      </w:r>
      <w:r>
        <w:rPr>
          <w:lang w:val="en-US"/>
        </w:rPr>
        <w:t>MP</w:t>
      </w: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ое оборудование и Интернет - ресурсы в школе в С</w:t>
      </w:r>
      <w:r>
        <w:rPr>
          <w:lang w:val="en-US"/>
        </w:rPr>
        <w:t>D</w:t>
      </w:r>
      <w:r>
        <w:rPr/>
        <w:t xml:space="preserve"> дисках:</w:t>
      </w:r>
    </w:p>
    <w:p>
      <w:pPr>
        <w:pStyle w:val="Normal"/>
        <w:numPr>
          <w:ilvl w:val="0"/>
          <w:numId w:val="3"/>
        </w:numPr>
        <w:rPr/>
      </w:pPr>
      <w:r>
        <w:rPr/>
        <w:t>окружающий мир 1-4</w:t>
      </w:r>
    </w:p>
    <w:p>
      <w:pPr>
        <w:pStyle w:val="Normal"/>
        <w:numPr>
          <w:ilvl w:val="0"/>
          <w:numId w:val="3"/>
        </w:numPr>
        <w:rPr/>
      </w:pPr>
      <w:r>
        <w:rPr/>
        <w:t>математика-информатика 1-4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ное чтение 1-4</w:t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 1-4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а 5-11</w:t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 5-11</w:t>
      </w:r>
    </w:p>
    <w:p>
      <w:pPr>
        <w:pStyle w:val="Normal"/>
        <w:numPr>
          <w:ilvl w:val="0"/>
          <w:numId w:val="3"/>
        </w:numPr>
        <w:rPr/>
      </w:pPr>
      <w:r>
        <w:rPr/>
        <w:t>естествознание 5-6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5-8</w:t>
      </w:r>
    </w:p>
    <w:p>
      <w:pPr>
        <w:pStyle w:val="Normal"/>
        <w:numPr>
          <w:ilvl w:val="0"/>
          <w:numId w:val="3"/>
        </w:numPr>
        <w:rPr/>
      </w:pPr>
      <w:r>
        <w:rPr/>
        <w:t>обществознание 6-11</w:t>
      </w:r>
    </w:p>
    <w:p>
      <w:pPr>
        <w:pStyle w:val="Normal"/>
        <w:numPr>
          <w:ilvl w:val="0"/>
          <w:numId w:val="3"/>
        </w:numPr>
        <w:rPr/>
      </w:pPr>
      <w:r>
        <w:rPr/>
        <w:t>история 5-9 класс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8-11</w:t>
      </w:r>
    </w:p>
    <w:p>
      <w:pPr>
        <w:pStyle w:val="Normal"/>
        <w:numPr>
          <w:ilvl w:val="0"/>
          <w:numId w:val="3"/>
        </w:numPr>
        <w:rPr/>
      </w:pPr>
      <w:r>
        <w:rPr/>
        <w:t>ОБЖ 5-11</w:t>
      </w:r>
    </w:p>
    <w:p>
      <w:pPr>
        <w:pStyle w:val="Normal"/>
        <w:numPr>
          <w:ilvl w:val="0"/>
          <w:numId w:val="3"/>
        </w:numPr>
        <w:rPr/>
      </w:pPr>
      <w:r>
        <w:rPr/>
        <w:t>география 6-11</w:t>
      </w:r>
    </w:p>
    <w:p>
      <w:pPr>
        <w:pStyle w:val="Normal"/>
        <w:numPr>
          <w:ilvl w:val="0"/>
          <w:numId w:val="3"/>
        </w:numPr>
        <w:rPr/>
      </w:pPr>
      <w:r>
        <w:rPr/>
        <w:t>физика 7-11</w:t>
      </w:r>
    </w:p>
    <w:p>
      <w:pPr>
        <w:pStyle w:val="Normal"/>
        <w:numPr>
          <w:ilvl w:val="0"/>
          <w:numId w:val="3"/>
        </w:numPr>
        <w:rPr/>
      </w:pPr>
      <w:r>
        <w:rPr/>
        <w:t>геометрия 7-9,10-11</w:t>
      </w:r>
    </w:p>
    <w:p>
      <w:pPr>
        <w:pStyle w:val="Normal"/>
        <w:numPr>
          <w:ilvl w:val="0"/>
          <w:numId w:val="3"/>
        </w:numPr>
        <w:rPr/>
      </w:pPr>
      <w:r>
        <w:rPr/>
        <w:t>математика 5-6</w:t>
      </w:r>
    </w:p>
    <w:p>
      <w:pPr>
        <w:pStyle w:val="Normal"/>
        <w:numPr>
          <w:ilvl w:val="0"/>
          <w:numId w:val="3"/>
        </w:numPr>
        <w:rPr/>
      </w:pPr>
      <w:r>
        <w:rPr/>
        <w:t>алгебра 7-9,10-11</w:t>
      </w:r>
    </w:p>
    <w:p>
      <w:pPr>
        <w:pStyle w:val="Normal"/>
        <w:numPr>
          <w:ilvl w:val="0"/>
          <w:numId w:val="3"/>
        </w:numPr>
        <w:rPr/>
      </w:pPr>
      <w:r>
        <w:rPr/>
        <w:t>биология 6-11</w:t>
      </w:r>
    </w:p>
    <w:p>
      <w:pPr>
        <w:pStyle w:val="Normal"/>
        <w:numPr>
          <w:ilvl w:val="0"/>
          <w:numId w:val="3"/>
        </w:numPr>
        <w:rPr/>
      </w:pPr>
      <w:r>
        <w:rPr/>
        <w:t>химия 8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урсовая подготовка в области ИКТ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учебном году прошли курсовую подготовку в области освоения ИКТ учителя не проходили.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ind w:left="567" w:hanging="360"/>
        <w:rPr>
          <w:b/>
          <w:b/>
        </w:rPr>
      </w:pPr>
      <w:r>
        <w:rPr>
          <w:b/>
        </w:rPr>
        <w:t>Анализируя работу по информатизации образовательного учреждения выявляется ряд задач и в следующем  учебном году (2018-2019гг.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07"/>
        <w:jc w:val="both"/>
        <w:rPr>
          <w:color w:val="000000"/>
        </w:rPr>
      </w:pPr>
      <w:r>
        <w:rPr>
          <w:color w:val="000000"/>
        </w:rPr>
        <w:t>Использование  компьютерных технологий повышает общий уровень учебного процесса, усиливает мотивацию обучения, постоянно поддерживает учителей в состоянии творческого поиска и совершенствования  профессионального мастерства.</w:t>
      </w:r>
    </w:p>
    <w:p>
      <w:pPr>
        <w:pStyle w:val="Normal"/>
        <w:ind w:firstLine="567"/>
        <w:rPr/>
      </w:pPr>
      <w:r>
        <w:rPr>
          <w:color w:val="000000"/>
          <w:shd w:fill="FFFFFF" w:val="clear"/>
        </w:rPr>
        <w:t>В настоящее время основными показателями работы школы в области внедрения ИКТ являются:</w:t>
      </w:r>
      <w:r>
        <w:rPr>
          <w:color w:val="000000"/>
        </w:rPr>
        <w:br/>
        <w:t>1)Уменьшение соотношения количества учащихся на один современный компьютер;</w:t>
        <w:br/>
        <w:t>2)Наличие локальной сети в школе;</w:t>
        <w:br/>
        <w:t>3)Использование в учебно-воспитательном процессе, в управлении образованием электронной почты, образовательных ресурсов сети Интернет, наличие Интернет-сайта;</w:t>
        <w:br/>
        <w:t>4)Увеличение количества сотрудников, использующих компьютерную технику и Интернет в профессиональной деятельности;</w:t>
        <w:br/>
        <w:t>5)Появление в образовательном учреждении авторских цифровых продуктов, собственных электронных «Портфолио»;</w:t>
        <w:br/>
        <w:t>6)Увеличение количества учителей, участвующих в конкурсах с применением ИКТ;</w:t>
        <w:br/>
        <w:t>7)Увеличение времени, которое проводят за компьютером учащиеся в неделю, за счет организации исследовательской и проектной деятельности.</w:t>
      </w:r>
    </w:p>
    <w:p>
      <w:pPr>
        <w:pStyle w:val="Normal"/>
        <w:ind w:firstLine="567"/>
        <w:jc w:val="both"/>
        <w:rPr/>
      </w:pPr>
      <w:r>
        <w:rPr/>
        <w:t>В целом необходимо отметить, что изменилось качество и количество использования ИКТ технологий в учебное и внеурочное время, а также при проведении школьных мероприятий. Все чаще педагоги обращаются за информацией к Интернет - источникам, что естественно сказывается на качестве обученности  учащихся школы. Конечно, на первых порах для педагогов работа по созданию  уроков с компьютерной поддержкой была достаточно трудоёмкой. Но со временем образовалась коллекция электронных уроков, которые можно применять в своей практике не раз, только изменяя некоторые детали. ИКТ стало для каждого учителя незаменимым помощником, времени на подготовку к уроку уходит гораздо меньше, а результативность таких уроков возрастает в несколько раз. С ИКТ стало возможным применение презентаций при проведении классных часов и родительских собран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педагоги прошли обучение ИКТ - компетентности, видна слабая  общая компьютерная подготовка и личная незаинтересованность ряда педагогов. Для решения данной проблемы необходимо создание в школе мотивационных условий стимулирующего характера.</w:t>
      </w:r>
    </w:p>
    <w:p>
      <w:pPr>
        <w:pStyle w:val="Normal"/>
        <w:ind w:firstLine="567"/>
        <w:jc w:val="both"/>
        <w:rPr/>
      </w:pPr>
      <w:r>
        <w:rPr/>
        <w:t>Использование компьютерных технологий повышает общий уровень учебного процесса, усиливает мотивацию обучения, постоянно поддерживает учителей в состоянии творческого поиска и совершенствования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2"/>
        <w:jc w:val="both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spacing w:lineRule="atLeast" w:line="332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32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Задачи на следующий год:</w:t>
      </w:r>
    </w:p>
    <w:p>
      <w:pPr>
        <w:pStyle w:val="Normal"/>
        <w:spacing w:lineRule="atLeast" w:line="332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5"/>
        <w:ind w:left="720" w:right="14" w:hanging="360"/>
        <w:rPr/>
      </w:pPr>
      <w:r>
        <w:rPr/>
        <w:t>обеспечить необходимый уровень владения ПК педагогами и ад</w:t>
      </w:r>
      <w:r>
        <w:rPr>
          <w:spacing w:val="-1"/>
        </w:rPr>
        <w:t>министрацией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5"/>
        <w:ind w:left="720" w:right="14" w:hanging="360"/>
        <w:rPr>
          <w:spacing w:val="-1"/>
        </w:rPr>
      </w:pPr>
      <w:r>
        <w:rPr>
          <w:spacing w:val="-2"/>
        </w:rPr>
        <w:t>обеспечить техническое оснащение рабочих мест  в кабинетах учителей-предме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5"/>
        <w:rPr>
          <w:spacing w:val="-4"/>
        </w:rPr>
      </w:pPr>
      <w:r>
        <w:rPr>
          <w:spacing w:val="-2"/>
        </w:rPr>
        <w:t>автоматизировать управленческую деятель</w:t>
      </w:r>
      <w:r>
        <w:rPr>
          <w:spacing w:val="-4"/>
        </w:rPr>
        <w:t xml:space="preserve">ность и </w:t>
      </w:r>
      <w:r>
        <w:rPr>
          <w:spacing w:val="-1"/>
        </w:rPr>
        <w:t>создать электронный банк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5"/>
        <w:rPr>
          <w:spacing w:val="-4"/>
        </w:rPr>
      </w:pPr>
      <w:r>
        <w:rPr>
          <w:spacing w:val="-1"/>
        </w:rPr>
        <w:t>обеспечить максимальный доступ всех участников образовательного процесса к информационным образовательным ресурс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bCs/>
        </w:rPr>
        <w:t>автоматизировать систему контроля, тестирования и диагностики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bCs/>
        </w:rPr>
        <w:t>открыть страницы педагогов и методических объединений на сайте школ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t>Заместитель директора по ИОП __________У.И. Магомед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Symbol" w:hAnsi="Symbol" w:cs="Symbol"/>
      <w:color w:val="0000FF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Symbol" w:hAnsi="Symbol" w:cs="Symbol"/>
      <w:color w:val="0000F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rpurlitem">
    <w:name w:val="serp-url__item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2ysfqw&amp;from=www.yandex.ru%3Bsearch%2F%3Bweb%3B%3B&amp;text=&amp;etext=1807.UNRtj_CKc1iZcl7V5C00hf3r2uBNNptyfe44n1NnKcD6DR__sf_6_Qr26uecgZCSS-TAz4wYWfPz_6s878JusA.b4805434eeab3e5d639f2dcc073020618a8bb010&amp;uuid=&amp;state=PEtFfuTeVD4jaxywoSUvtB2i7c0_vxGd2E9eR729KuIQGpPxcKWQSHSdfi63Is_-FTQakDLX4Cm898924SG_gw3_Ej3CZklP&amp;&amp;cst=AiuY0DBWFJ5fN_r-AEszk2Jvb60jkFO4SaQVKaclIGS1F7yrhiuuy0NAaxgdP5n7vM2_nI9Ios7ZCei5OkcK8ruelVKIBTYWRsfG2bCeDkSKMBqQwAG-edauL1EJN0n1H8rKDczVhllVksV395GZlKth2kTLALMw3_0ERTBTq-1BRshkLboU76CWkuYFjIARSt5IMmu-gb5VXaUCzbiVDqVPdnxW5mMb-5RcPIudxQhGawneFNVdJF99lSG-ck94W7M_RX20sVM7W2idqYN8kqwvz9-QL3ja-3NMJv6IZjYjVYdCiUFBGa9vzHxbx2aCxfmDAAvG7npFFqJKxufNGrT2DfebTcQz_QT_-yFxy1WT5Kh3yV97Fyyh02UE_8avajS5X10CUfHlBueel3hSkzpvxnTJvSzmyEhC_F-mrTTUUUVOmbHU3cW0yFoWYHhQiMy0wxMWhQvaLiSfc6kHmFN8y72qStrCLcKurXfXH84F5BU8Ww-Xql4AXLO__cQyABlf8V-BmOj_kJJPK0AXOaNlenTFJbOnrfEgkDXaSlNe1RdM6KYOTQDQHCSnEPNMrbQ5R2xIp_xgxkoDruMZgLSsJDumXIS8yoo8vsAvbJYg8gz7hHegMa0UjexavlOxSt6aRARH4mJ7w_ueWTIkcqPFfWGUIZlmU7vrj-xzSHH8gFAapJSIHJe5E7xk4ib_3hGBhwaSclx3mm6Cf6mJTjGz80WWDEBcu-5dhjVeus37aUM07IxbwrfHcsJQEn3LeB1uReL_imZKlzU8rxUcZa2HK7pIzJH2kQ85WRi0IYDrJI5GbzVJJZlNQvatIfdLWmQ98sxxYBA1WFPADUry0PUP2kOUbkiTqApHvy22Vd2-ICSECe33Bt0P0C0FJWB3XMXfxI0h2OgaOX2zbqDcPpY_SmJx41tajq0q4OvN8WmTsirrja35MuSj3ECx7Ksll79o_xp9frTlQnJGdrLu_V_yJu2auOvwktbS_tcI71w2rjbePiQzaoN-AkxhJUGDMxo22h5YvI9pypEHSZQxVg,,&amp;data=UlNrNmk5WktYejR0eWJFYk1LdmtxcnB1RUZjbTF6WXRCU0pHb3BLWWxUX3BYN1hST1N4YXlXRkk4T3FibWFZOHhIbFlycXBaVWVNZHQ0OFkxYVlTUHFqQ3Z6VmZiMnlhc2xVVHdXWGpWdm8s&amp;sign=da50452e08894a82106f954f2b3b5d32&amp;keyno=0&amp;b64e=2&amp;ref=orjY4mGPRjlSKyJlbRuxUg7kv3-HD3rXBde6r9T1920,&amp;l10n=ru&amp;cts=1528094073908&amp;mc=0.9182958340544896" TargetMode="External"/><Relationship Id="rId3" Type="http://schemas.openxmlformats.org/officeDocument/2006/relationships/hyperlink" Target="http://pandia.ru/text/category/metodicheskie_rekomendatcii/" TargetMode="External"/><Relationship Id="rId4" Type="http://schemas.openxmlformats.org/officeDocument/2006/relationships/hyperlink" Target="http://www.yandex.ru/clck/jsredir?bu=2ysfqw&amp;from=www.yandex.ru%3Bsearch%2F%3Bweb%3B%3B&amp;text=&amp;etext=1807.UNRtj_CKc1iZcl7V5C00hf3r2uBNNptyfe44n1NnKcD6DR__sf_6_Qr26uecgZCSS-TAz4wYWfPz_6s878JusA.b4805434eeab3e5d639f2dcc073020618a8bb010&amp;uuid=&amp;state=PEtFfuTeVD4jaxywoSUvtB2i7c0_vxGd2E9eR729KuIQGpPxcKWQSHSdfi63Is_-FTQakDLX4Cm898924SG_gw3_Ej3CZklP&amp;&amp;cst=AiuY0DBWFJ5fN_r-AEszk2Jvb60jkFO4SaQVKaclIGS1F7yrhiuuy0NAaxgdP5n7vM2_nI9Ios7ZCei5OkcK8ruelVKIBTYWRsfG2bCeDkSKMBqQwAG-edauL1EJN0n1H8rKDczVhllVksV395GZlKth2kTLALMw3_0ERTBTq-1BRshkLboU76CWkuYFjIARSt5IMmu-gb5VXaUCzbiVDqVPdnxW5mMb-5RcPIudxQhGawneFNVdJF99lSG-ck94W7M_RX20sVM7W2idqYN8kqwvz9-QL3ja-3NMJv6IZjYjVYdCiUFBGa9vzHxbx2aCxfmDAAvG7npFFqJKxufNGrT2DfebTcQz_QT_-yFxy1WT5Kh3yV97Fyyh02UE_8avajS5X10CUfHlBueel3hSkzpvxnTJvSzmyEhC_F-mrTTUUUVOmbHU3cW0yFoWYHhQiMy0wxMWhQvaLiSfc6kHmFN8y72qStrCLcKurXfXH84F5BU8Ww-Xql4AXLO__cQyABlf8V-BmOj_kJJPK0AXOaNlenTFJbOnrfEgkDXaSlNe1RdM6KYOTQDQHCSnEPNMrbQ5R2xIp_xgxkoDruMZgLSsJDumXIS8yoo8vsAvbJYg8gz7hHegMa0UjexavlOxSt6aRARH4mJ7w_ueWTIkcqPFfWGUIZlmU7vrj-xzSHH8gFAapJSIHJe5E7xk4ib_3hGBhwaSclx3mm6Cf6mJTjGz80WWDEBcu-5dhjVeus37aUM07IxbwrfHcsJQEn3LeB1uReL_imZKlzU8rxUcZa2HK7pIzJH2kQ85WRi0IYDrJI5GbzVJJZlNQvatIfdLWmQ98sxxYBA1WFPADUry0PUP2kOUbkiTqApHvy22Vd2-ICSECe33Bt0P0C0FJWB3XMXfxI0h2OgaOX2zbqDcPpY_SmJx41tajq0q4OvN8WmTsirrja35MuSj3ECx7Ksll79o_xp9frTlQnJGdrLu_V_yJu2auOvwktbS_tcI71w2rjbePiQzaoN-AkxhJUGDMxo22h5YvI9pypEHSZQxVg,,&amp;data=UlNrNmk5WktYejR0eWJFYk1LdmtxcnB1RUZjbTF6WXRCU0pHb3BLWWxUX3BYN1hST1N4YXlXRkk4T3FibWFZOHhIbFlycXBaVWVNZHQ0OFkxYVlTUHFqQ3Z6VmZiMnlhc2xVVHdXWGpWdm8s&amp;sign=da50452e08894a82106f954f2b3b5d32&amp;keyno=0&amp;b64e=2&amp;ref=orjY4mGPRjlSKyJlbRuxUg7kv3-HD3rXBde6r9T1920,&amp;l10n=ru&amp;cts=1528094073908&amp;mc=0.91829583405448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7:00Z</dcterms:created>
  <dc:creator>Admin</dc:creator>
  <dc:description/>
  <cp:keywords/>
  <dc:language>en-US</dc:language>
  <cp:lastModifiedBy>user</cp:lastModifiedBy>
  <dcterms:modified xsi:type="dcterms:W3CDTF">2020-06-08T19:26:00Z</dcterms:modified>
  <cp:revision>50</cp:revision>
  <dc:subject/>
  <dc:title/>
</cp:coreProperties>
</file>