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spacing w:lineRule="auto" w:line="360"/>
        <w:ind w:right="424" w:hanging="0"/>
        <w:jc w:val="right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424" w:hanging="0"/>
        <w:jc w:val="right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МБОУ СОШ №47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424" w:hanging="0"/>
        <w:jc w:val="right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______/Тажутдинов Б.М./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ind w:right="424" w:hanging="0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rPr>
          <w:bCs/>
          <w:caps/>
          <w:color w:val="000000"/>
          <w:sz w:val="52"/>
          <w:szCs w:val="52"/>
        </w:rPr>
      </w:pPr>
      <w:r>
        <w:rPr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bCs/>
          <w:caps/>
          <w:color w:val="000000"/>
          <w:sz w:val="48"/>
          <w:szCs w:val="48"/>
        </w:rPr>
      </w:pPr>
      <w:r>
        <w:rPr>
          <w:b/>
          <w:bCs/>
          <w:caps/>
          <w:color w:val="000000"/>
          <w:sz w:val="48"/>
          <w:szCs w:val="48"/>
        </w:rPr>
        <w:t>ПРОГРАММА ПРОФИЛАКТИКИ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/>
      </w:pPr>
      <w:r>
        <w:rPr>
          <w:b/>
          <w:bCs/>
          <w:caps/>
          <w:color w:val="000000"/>
          <w:sz w:val="48"/>
          <w:szCs w:val="48"/>
        </w:rPr>
        <w:t xml:space="preserve">НАРКОМАНИИ, беспризорности, безнадзорностии, правонарушений и  несовершеннолетних 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  <w:t xml:space="preserve">              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caps/>
          <w:color w:val="000000"/>
          <w:sz w:val="52"/>
          <w:szCs w:val="52"/>
        </w:rPr>
      </w:pPr>
      <w:r>
        <w:rPr>
          <w:b/>
          <w:bCs/>
          <w:caps/>
          <w:color w:val="000000"/>
          <w:sz w:val="28"/>
          <w:szCs w:val="28"/>
        </w:rPr>
        <w:t>Зам.директора по ВР – Магомедова С.М.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Цели, задачи и организация работы</w:t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о профилактике наркомании в школе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комания, наркотики, дети. За каждым из этих слов бесконечные вереницы судеб, мучительная боль, искалеченная жизнь. Мы не верим в то, что это может случиться с нами. Не замечаем подростков, идущих навстречу с тоскливыми недобрыми глазами, в которых отражается пустота. Не видим шприцев, которые валяются на подоконниках наших подъездов. Не слышим историй, о которых так много говорят все вокруг.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регая себя, прикрываясь рутиной повседневной жизни, мы становимся безразличными, отодвигаем чужие проблемы подальше в коридоры сознания, дабы не накликать беду. Но потом, растерянно оглядываясь, уже не можем подавить страшную в своей безысходности мысль: да, это случилось со мной.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наркомании – это, прежде всего, трагедия семьи, трагедия ребенка. Но, как ни странно, пока эта проблема иллюзорна, призрачна, она не воспринимается всерьез и родители, в большинстве своем,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, поэтому, большая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ми словами, на хрупкие плечи учителя государство возложило еще одну, на первый взгляд непосильную ношу – профилактику наркомании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в соответствии с приказом Минобразования России от 5 февраля 2002 г. № 330, «при осуществлении инспектирования образовательных учреждений и проведении аттестации руководителей и других работников образовательных учреждений в качестве одного из критериев результатов их деятельности принято рассматривать показатель состояния антинаркотической работы обучающихся, воспитанников».</w:t>
      </w:r>
    </w:p>
    <w:p>
      <w:pPr>
        <w:pStyle w:val="Normal"/>
        <w:autoSpaceDE w:val="false"/>
        <w:spacing w:lineRule="auto" w:line="266"/>
        <w:ind w:firstLine="360"/>
        <w:jc w:val="both"/>
        <w:rPr/>
      </w:pPr>
      <w:r>
        <w:rPr>
          <w:color w:val="000000"/>
          <w:sz w:val="28"/>
          <w:szCs w:val="28"/>
        </w:rPr>
        <w:t xml:space="preserve">Таким образом, учитывая актуальность выделенной проблемы, возникает необходимость реализации целостной профилактической системы, </w:t>
      </w:r>
      <w:r>
        <w:rPr>
          <w:b/>
          <w:bCs/>
          <w:i/>
          <w:iCs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которой является: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autoSpaceDE w:val="false"/>
        <w:spacing w:lineRule="auto" w:line="266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</w:t>
      </w:r>
    </w:p>
    <w:p>
      <w:pPr>
        <w:pStyle w:val="Normal"/>
        <w:numPr>
          <w:ilvl w:val="0"/>
          <w:numId w:val="3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 xml:space="preserve">подросткам и взрослым будет предоставлена объективная информация о наркотически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66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color w:val="000000"/>
          <w:sz w:val="28"/>
          <w:szCs w:val="28"/>
        </w:rPr>
        <w:t xml:space="preserve">Для достижения поставленной цели и доказательства выдвигаемой гипотезы необходимо решить следующие 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управления образования (на федеральном, региональном, муниципальном уровне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 и ф ф е р е н ц и р о в а н н о с т ь: дифференциация целей, задач, методов и форм работы с учетом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аста детей;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епени вовлеченности в наркогенную ситуацию.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 с и о л о г и ч н о с т ь: 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 окружающих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н о г о а с п е к т н о с т ь: сочетание различных направлений профилактической работы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 е г и т и м н о с т ь: профилактическая работа должна осуществляться в рамках правовой базы (с учетом нормативных актов о правах и обязанностях лиц, которые в пределах своей компетенции и статуса обязаны заниматься профилактикой, а также прав и обязанностей детей и молодежи).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е е м с т в е н н о с т ь. Этот принцип включает в себя два взаимосвязанных аспекта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 е п р е р ы в н о с т ь: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 с т е м а т и ч н о с т ь. 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  <w:r>
        <w:rPr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употребляющими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детьми, прошедшими курс лечения от наркотической зависимости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сихолого-педагогическая поддержка семей, в которых ребенок начал употреблять наркотические вещества;</w:t>
      </w:r>
    </w:p>
    <w:p>
      <w:pPr>
        <w:pStyle w:val="Normal"/>
        <w:autoSpaceDE w:val="false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а семей, в которых ребенок прошел лечение по поводу зависимости от наркотических веществ и вернулся к обучению (находится на стадии реабилитации).</w:t>
      </w:r>
    </w:p>
    <w:p>
      <w:pPr>
        <w:pStyle w:val="Normal"/>
        <w:autoSpaceDE w:val="false"/>
        <w:spacing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Этапы работы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Первы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иагностирующий.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сентябрь (начало месяца).</w:t>
      </w:r>
    </w:p>
    <w:p>
      <w:pPr>
        <w:pStyle w:val="Normal"/>
        <w:autoSpaceDE w:val="false"/>
        <w:spacing w:before="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lang w:val="en-US"/>
        </w:rPr>
      </w:pPr>
      <w:r>
        <w:rPr>
          <w:color w:val="000000"/>
          <w:sz w:val="28"/>
          <w:szCs w:val="28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autoSpaceDE w:val="false"/>
        <w:spacing w:before="60" w:after="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;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 и анкетирование (анонимное) с целью изучения состояния проблемы в конкретном образовательном учреждении при работе с определенной группой дете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Анкетирование – метод социально-психологического исследования с помощью анкет. 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 Пример анкеты, которая может быть использована для изучения характера отношения подростков к наркомании, представлена в приложении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Значение этапа:</w:t>
      </w:r>
      <w:r>
        <w:rPr>
          <w:color w:val="000000"/>
          <w:sz w:val="28"/>
          <w:szCs w:val="28"/>
        </w:rPr>
        <w:t xml:space="preserve"> анализ результатов анкетирования (на 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имеющие опыт употребления наркотических веществ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ростки, имеющие четко сформированное негативное отношение к употреблению наркотик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торо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рганизационно-практический.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сентябрь – ма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autoSpaceDE w:val="false"/>
        <w:spacing w:lineRule="auto" w:line="242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 работ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онный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метод поведенческих навыков (анализ и проигрывание конкретных жизненных ситуаций)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ы работы: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екц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сед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еминар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ференц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-спектакль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сихотерапевтические занятия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тренинг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олевая и деловая игра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мозговой штурм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круглый стол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дискуссия; 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конкурс творческих работ (конкурс рисунков, стенгазет, книжная выставка);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социологический опро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показ видеоматериалов с антинаркотическим содержанием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можная тематика мероприятий:</w:t>
      </w:r>
    </w:p>
    <w:p>
      <w:pPr>
        <w:pStyle w:val="Normal"/>
        <w:autoSpaceDE w:val="false"/>
        <w:spacing w:lineRule="auto" w:line="24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ортивное ток-шоу «Наркомания - эпидемия века»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по массовым видам спорта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орт против наркотиков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удущее за нами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Я выбираю жизнь без наркотиков!» 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лассные часы: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Школа без наркотиков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рофилактика ВИЧ/СПИДА и наркомании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Умей сказать нет наркотикам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ивной алкоголизм»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лшебная страна здоровья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без табачного дыма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без наркотиков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ир в наших руках»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Беседы со школьниками: 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ПИД – чума ХХ века»</w:t>
      </w:r>
    </w:p>
    <w:p>
      <w:pPr>
        <w:pStyle w:val="Normal"/>
        <w:autoSpaceDE w:val="false"/>
        <w:spacing w:lineRule="auto" w:line="242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урение и здоровье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лкоголь и здоровье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 чем вред курения?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пасность «пассивного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Эффективные методы отказа от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грамма малых шагов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епараты, применяемые против куре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Здоровый образ жизни – школа выживани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вредных привычек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ойдем в мир здоровья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ркоманам скажем: «НЕТ!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т чего мы зависим»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щешкольные мероприятия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ень без вредных привычек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олодежь против наркотиков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Благодеяние»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учно-исследовательские работы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Психология общения»,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нфликт. Пути выхода из конфликта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Стресс и способы борьбы с ним»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готовка буклетов: 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Исправь свое настроение сам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стать сильным и привлекательным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ак стать красивой и привлекательной»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а «игле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матическая дискотека: «Я взрослый!»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начение этапа: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autoSpaceDE w:val="false"/>
        <w:spacing w:lineRule="auto" w:line="259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вышение уровня психосоциальной адаптации детей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Третий этап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ключительный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:</w:t>
      </w:r>
      <w:r>
        <w:rPr>
          <w:color w:val="000000"/>
          <w:sz w:val="28"/>
          <w:szCs w:val="28"/>
        </w:rPr>
        <w:t xml:space="preserve"> май (конец месяца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ы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нализ отчетной документации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ос, беседа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анонимное анкетирова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i/>
          <w:iCs/>
          <w:color w:val="000000"/>
          <w:sz w:val="28"/>
          <w:szCs w:val="28"/>
        </w:rPr>
        <w:t>Примечание</w:t>
      </w:r>
      <w:r>
        <w:rPr>
          <w:color w:val="000000"/>
          <w:sz w:val="28"/>
          <w:szCs w:val="28"/>
        </w:rPr>
        <w:t>. Сравнение результатов первичного и повторного анкетирования дает возможность: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учить характер изменений в отношении учащихся к употреблению наркотических веществ;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ыявить наиболее устойчивые факторы, способствующие приобщению детей и подростков к наркотикам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ить динамику целевых групп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начение этапа: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делать выводы об эффективности предлагаемой системы профилактики; </w:t>
      </w:r>
    </w:p>
    <w:p>
      <w:pPr>
        <w:pStyle w:val="Normal"/>
        <w:autoSpaceDE w:val="false"/>
        <w:spacing w:lineRule="auto" w:line="26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autoSpaceDE w:val="false"/>
        <w:spacing w:lineRule="auto" w:line="252" w:before="120" w:after="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оспитание подрастающего поколения в духе непринятия наркотических веществ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52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4" w:before="0" w:after="120"/>
        <w:rPr>
          <w:b/>
          <w:b/>
          <w:i/>
          <w:i/>
          <w:caps/>
          <w:color w:val="000000"/>
          <w:sz w:val="28"/>
          <w:szCs w:val="28"/>
          <w:lang w:val="en-US"/>
        </w:rPr>
      </w:pPr>
      <w:r>
        <w:rPr>
          <w:b/>
          <w:i/>
          <w:cap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54" w:before="0" w:after="120"/>
        <w:jc w:val="center"/>
        <w:rPr>
          <w:b/>
          <w:b/>
          <w:i/>
          <w:i/>
          <w:caps/>
          <w:color w:val="000000"/>
          <w:lang w:val="en-US"/>
        </w:rPr>
      </w:pPr>
      <w:r>
        <w:rPr>
          <w:b/>
          <w:i/>
          <w:caps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34:00Z</dcterms:created>
  <dc:creator>*</dc:creator>
  <dc:description/>
  <cp:keywords/>
  <dc:language>en-US</dc:language>
  <cp:lastModifiedBy>1</cp:lastModifiedBy>
  <cp:lastPrinted>2013-12-19T14:31:00Z</cp:lastPrinted>
  <dcterms:modified xsi:type="dcterms:W3CDTF">2013-12-19T10:31:00Z</dcterms:modified>
  <cp:revision>8</cp:revision>
  <dc:subject/>
  <dc:title/>
</cp:coreProperties>
</file>