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МБОУ СОШ №4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жутдинов Б.М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05.09.202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экологическому воспитанию МБОУ СОШ №47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на 2021-2022 у/г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экологического движения (зеленый патру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Р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М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утдинова С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Я – житель планеты Земля»</w:t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ам.директора по ВР – Магомедова С.М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–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утдинова С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лакатов на тему: «Природа в опасности»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на экологическое воспитание учащихся «1-11 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аленьких ранах» Викторина «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уб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, Зам.директора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Зам. Директора по ВР   _____________             Магомедова С.М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ritannic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5:00Z</dcterms:created>
  <dc:creator>Uswer</dc:creator>
  <dc:description/>
  <cp:keywords/>
  <dc:language>en-US</dc:language>
  <cp:lastModifiedBy>1</cp:lastModifiedBy>
  <cp:lastPrinted>2017-11-07T10:29:00Z</cp:lastPrinted>
  <dcterms:modified xsi:type="dcterms:W3CDTF">2021-12-11T07:53:00Z</dcterms:modified>
  <cp:revision>10</cp:revision>
  <dc:subject/>
  <dc:title>План работы по экологическому воспитанию МОУ-СШ №40 на 2005-2006 у/г</dc:title>
</cp:coreProperties>
</file>